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07518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Deepali Balasaheb Tajanpur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: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ie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boratory Assistan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E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btajanpure@kkwagh.edu.in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janpuredeepali@gmail.co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c (organic chemistry 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Exper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e year experience in water testing as an analyst  and 8 months experience in petrochemical company as an chemist in Quality Control departmen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Research Area(s)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Publications: Paper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/Copyright/Patent/Grant receiv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</w:rPr>
              <w:t>ontents develop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Membership of professional bo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Aw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Key Research Projec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tajanpure@kkwagh.edu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6:00Z</dcterms:created>
  <dc:creator>mca0410</dc:creator>
  <dc:description/>
  <cp:keywords/>
  <dc:language>en-US</dc:language>
  <cp:lastModifiedBy>Administrator</cp:lastModifiedBy>
  <dcterms:modified xsi:type="dcterms:W3CDTF">2022-02-11T04:12:00Z</dcterms:modified>
  <cp:revision>7</cp:revision>
  <dc:subject/>
  <dc:title/>
</cp:coreProperties>
</file>