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K. Wagh Institute of Engineering Education &amp;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 of Civil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95"/>
        <w:gridCol w:w="2511"/>
        <w:gridCol w:w="819"/>
        <w:gridCol w:w="2070"/>
      </w:tblGrid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f Teaching Staff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Pathak Prakash Laxman</w:t>
            </w:r>
          </w:p>
        </w:tc>
        <w:tc>
          <w:tcPr>
            <w:tcW w:w="2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914400" cy="1209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ct Number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91 8805017607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lpathak@kkwagh.edu.in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ignation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ant Professor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Joining the Institution</w:t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October 2017</w:t>
            </w:r>
          </w:p>
        </w:tc>
        <w:tc>
          <w:tcPr>
            <w:tcW w:w="2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fication with Subject and Class/Grade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.E. Environmental  Engineering, NMU, First Class with distinc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.E. Civil Engineering, SPPU, First Class </w:t>
            </w:r>
          </w:p>
        </w:tc>
      </w:tr>
      <w:tr>
        <w:trPr>
          <w:trHeight w:val="576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Experience in Years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dustry /Nonteaching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00 Years</w:t>
            </w:r>
          </w:p>
        </w:tc>
      </w:tr>
      <w:tr>
        <w:trPr>
          <w:trHeight w:val="576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ing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7.50 Years </w:t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overnment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.00 years </w:t>
            </w:r>
          </w:p>
        </w:tc>
      </w:tr>
      <w:tr>
        <w:trPr>
          <w:trHeight w:val="576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ers Published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national Level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5  </w:t>
            </w:r>
          </w:p>
        </w:tc>
      </w:tr>
      <w:tr>
        <w:trPr>
          <w:trHeight w:val="576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tional Level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te Level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</w:tr>
      <w:tr>
        <w:trPr>
          <w:trHeight w:val="576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69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ers Presented in Conferences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national Level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 </w:t>
            </w:r>
          </w:p>
        </w:tc>
      </w:tr>
      <w:tr>
        <w:trPr>
          <w:trHeight w:val="576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tional Level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te Level </w:t>
            </w:r>
          </w:p>
        </w:tc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Memberships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 xml:space="preserve">ISTE : </w:t>
            </w:r>
            <w:r>
              <w:rPr/>
              <w:t>Life Member : LM 7597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</w:rPr>
              <w:t>IE(I)</w:t>
            </w:r>
            <w:r>
              <w:rPr/>
              <w:t xml:space="preserve"> : ST 382817</w:t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action with Professional Institutes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l</w:t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rkshop/Seminar / Conference / FDP/ STTP Attended 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03:00Z</dcterms:created>
  <dc:creator>Pravin</dc:creator>
  <dc:description/>
  <dc:language>en-US</dc:language>
  <cp:lastModifiedBy>kkwcivil-pc1</cp:lastModifiedBy>
  <dcterms:modified xsi:type="dcterms:W3CDTF">2018-08-02T04:03:00Z</dcterms:modified>
  <cp:revision>3</cp:revision>
  <dc:subject/>
  <dc:title/>
</cp:coreProperties>
</file>