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5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80962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. Sanjay Bapu Bhamar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partment: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plied Science and Mathematic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ignation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ant Professo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Email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b.bhamare@kkwagh.edu.i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Education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.Sc. (Mathematics) SET, GA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  <w:lang w:val="en-US" w:eastAsia="en-US"/>
              </w:rPr>
              <w:t>Experienc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2Yr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  <w:lang w:val="en-US" w:eastAsia="en-US"/>
              </w:rPr>
              <w:t>Research Area(s)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Publications: Paper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/Copyright/Patent/Grant received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</w:rPr>
              <w:t>ontents developed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Membership of professional bodie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Award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  <w:lang w:val="en-US" w:eastAsia="en-US"/>
              </w:rPr>
              <w:t>Key Research Project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34:00Z</dcterms:created>
  <dc:creator>mca0410</dc:creator>
  <dc:description/>
  <cp:keywords/>
  <dc:language>en-US</dc:language>
  <cp:lastModifiedBy>Hewlett-Packard Company</cp:lastModifiedBy>
  <dcterms:modified xsi:type="dcterms:W3CDTF">2022-02-10T09:40:00Z</dcterms:modified>
  <cp:revision>5</cp:revision>
  <dc:subject/>
  <dc:title/>
</cp:coreProperties>
</file>